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0 de abril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65/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Rede Pública de Ensino Municip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