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6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cópia na íntegra do contrato pertinente ao pregão presencial nº 16/2023, Processo Administrativo nº 12.261/2023 homologado em 26 de janeiro de 202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