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4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fundamento da via na Rua Tereza Von Zuben Angarten, defronte ao nº 10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