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7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impeza e corte de mato dos terrenos baldios nos bairros Nova Suíça e Nova Itál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