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retirada de entulhos em lote na Rua Domingos Filigoi, Jardim Novo Horizo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