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1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a reposição de peixes na lagoa próxima a Fonte Sôn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