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3 de abril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42/2024</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corte de mato e construção do passeio público na beira da mata da Avenida Rosa Belmiro Ramos, nº 118.</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