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jeto 100% Esporte para Tod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