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3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25/2024</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s serviços de contabilidade e auditoria contratados pelo DAEV.</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