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3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dispensa de professores e coordenadores que lideravam projetos da Secretaria da Educ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