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4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terreno na Avenida Lino Buzato, ao lado do número 780, Jardim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