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69/2024</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plantio de árvores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