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112/2014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relação à indicação nº 1581/2013, que trata-se de uma sugestão de poda de arvore que encontra-se na  Rua Serafim Simões Salgueiro, em frente ao número 20, Bom Retiro I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ndo os moradores do local a poda ainda não foi feita, então torna-se necessário que a municipalidade informe quais os motivos que a poda ainda não foi feita e  informem quando poderão atender a solicitação dos munícipes.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Justificativa;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firstLine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Este vereador foi procurado por  munícipes  os quais solicitaram informações acerca da árvore que necessita de poda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>Valinhos, 06  de  fevereiro de 2014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6:00Z</dcterms:created>
  <dc:creator>Maria Elvira Scapucin</dc:creator>
  <dc:description/>
  <cp:keywords/>
  <dc:language>en-US</dc:language>
  <cp:lastModifiedBy>Rafael Leandro Pereira Da Silva</cp:lastModifiedBy>
  <cp:lastPrinted>2014-02-06T13:45:00Z</cp:lastPrinted>
  <dcterms:modified xsi:type="dcterms:W3CDTF">2014-02-07T17:28:00Z</dcterms:modified>
  <cp:revision>3</cp:revision>
  <dc:subject/>
  <dc:title>DO GABINETE DO PRESIDENTE</dc:title>
</cp:coreProperties>
</file>