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horas extras dos funcionários públicos da Secretaria de Esportes e Laze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