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6 de abril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406/2024</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referentes ao cadastro de ambulantes no Municípi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