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erreno na esquina da Rua Um com a Rua Mauro Chieni, ao lado da casa do Lote 1 Quadra B, Bairro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