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11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</w:t>
      </w:r>
      <w:r>
        <w:rPr>
          <w:rFonts w:cs="Century Gothic" w:ascii="Century Gothic" w:hAnsi="Century Gothic"/>
          <w:color w:val="000000"/>
        </w:rPr>
        <w:t xml:space="preserve">termos regimentais, após aprovação em Plenário, seja inserto nos anais </w:t>
      </w:r>
      <w:r>
        <w:rPr>
          <w:rFonts w:cs="Century Gothic" w:ascii="Century Gothic" w:hAnsi="Century Gothic"/>
          <w:color w:val="000000"/>
          <w:szCs w:val="24"/>
        </w:rPr>
        <w:t xml:space="preserve">desta Casa de Leis, </w:t>
      </w:r>
      <w:r>
        <w:rPr>
          <w:rFonts w:cs="Century Gothic" w:ascii="Century Gothic" w:hAnsi="Century Gothic"/>
          <w:b/>
          <w:color w:val="000000"/>
          <w:szCs w:val="24"/>
        </w:rPr>
        <w:t xml:space="preserve">Voto de Louvor e Congratulações a </w:t>
      </w:r>
      <w:r>
        <w:rPr>
          <w:rFonts w:cs="Century Gothic" w:ascii="Century Gothic" w:hAnsi="Century Gothic"/>
          <w:b/>
        </w:rPr>
        <w:t>Jorge Kushi pelo primeiro lugar na premiação da</w:t>
      </w:r>
      <w:r>
        <w:rPr>
          <w:rFonts w:cs="Century Gothic" w:ascii="Century Gothic" w:hAnsi="Century Gothic"/>
          <w:b/>
          <w:color w:val="000000"/>
          <w:szCs w:val="24"/>
        </w:rPr>
        <w:t xml:space="preserve"> Exposição de Frutas na modalidade Goiaba Vermelha e a Leonardo Joaquim pelo primeiro lugar na premiação da Exposição de Frutas na modalidade Goiaba Branca, realizada durante a 65ª Festa do Figo e a 20ª Expogoiab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>A Exposição de Frutas da a 65ª Festa do Figo e a 20ª Expogoiaba contou com a participação de 32 produtores rurais e foi realizada no Pavilhão 'Victório Bissoto' numa área com 1.300 m2.</w:t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>Figos parecendo quase uma escultura de tão perfeitos e goiabas gigantes, com até 800 gramas, comprovam por que Valinhos é considerada a 'Capital do Figo Roxo' e a líder em nível nacional na produção de goiaba de mesa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 xml:space="preserve">A exposição apresentou também pêssego, maçã, uva, morango, figo da índia, caju e outras frutas de beleza e 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qualidade exemplares, cultivados com esmero por produtores na maioria de Valinhos e alguns da região. </w:t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>Na modalidade Goiaba Vermelha o vencedor foi Jorge Kushi, com 633 pontos, seguido de Leonardo José Joaquim, com 573, e Atushi Toriy, com 545. Foram 11 premiações ao todo. Na Goiaba Branca, Leonardo Joaquim ficou com o 1º lugar, com 568 pontos. Yoshinobu Kusse conquistou a vice liderança, com 564, Mario Scabello obteve o 3º lugar, com 516, e Atushi Toriy ficou com a 4ª colocação, com 468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>As frutas em exposição serão julgadas semanalmente por uma comissão de engenheiros agrônomos e antigos produtores. Ao final da festa serão premiados com troféus os fruticultores que obtiverem as melhores notas na soma dos três finais de semana. As avaliações serão feitas entre o figo, a goiaba e a uva e os quesitos observados serão uniformidade, cor, tamanho e embalagem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a a cópia escrita do presente documento a Jorge Kushi e a Leonardo Joaquim, com nossos sinceros votos de reconhecimento e gratid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7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assessormoyses</dc:creator>
  <dc:description/>
  <cp:keywords/>
  <dc:language>en-US</dc:language>
  <cp:lastModifiedBy>Rafael Leandro Pereira Da Silva</cp:lastModifiedBy>
  <cp:lastPrinted>2014-02-06T12:02:00Z</cp:lastPrinted>
  <dcterms:modified xsi:type="dcterms:W3CDTF">2014-02-07T15:08:00Z</dcterms:modified>
  <cp:revision>6</cp:revision>
  <dc:subject/>
  <dc:title/>
</cp:coreProperties>
</file>