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8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ultrassonografias que estão sendo realizadas nas dependências da Faculdade Anhangue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