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referentes à possível remoção de uma árvore na Rua José Orestes Casácio, próximo ao número 77, Bairro da Figueira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