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tinação de verba de servidores que recebem acima do teto salar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