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isco de queda de 3 (três) indivíduos arbóreos na lateral da Alameda Carlos de Carvalho Vieira Braga, entroncamento com a Estrada dos Jequitibá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