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1 de abril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404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ALEXANDRE "JAPA"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a manutenção da ponte na Rua Verônica Sabatine Trombeta com a Rua Silvestre Chiari, Jardim Bom Retiro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