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9 de abril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322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RANKLIN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a manutenção da Estrada da Servidão, Vila Faustina II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