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9 de abril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23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instalação de abrigo no ponto de ônibus na Estrada do Jequitibá, próximo à entrada do Condomínio Residencial Villaggio Fiorentin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