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3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s exames laboratoriais realizados na UP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