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tráfego no entroncamento entre a Estrada Municipal do Roncáglia e Rua Campos Sall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