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9 de abril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48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árvore que está causando transtornos na Rua Ricardo Giuseppe Venturini, altura do nº 11, Jardim Bom Retir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