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5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bueiro danificado que possivelmente está causando infiltração em imóvel na Avenida Dois, nº 997, Jardim São Marc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