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s Indicações ns 29/2024, 4095/2023 e 2802/2023 sobre a retirada imediata de descartes, lixo, entulho e restos de mobília na Rua Fátima, no Bairro Parque Portug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