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manutenção asfáltica sobre o viaduto Laudo Nate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