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limpeza e retirada de lixo e entulhos na Rua Mario Antonio Fartarotti Polidoro, Jardim São Mar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