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8 de març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304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referentes a logradouro ou próprio municipal sem denominaçã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