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577/2024 - Manutenção na Ponte Metálica do Ribeirão Pinheiros, Santa Eliz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