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bras na Praça do bairro Jardim São Marc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