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vênio e Contrato de Prestação de Serviços de Profissionais de Apoio Escola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