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2 de març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58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SIMONE BELLIN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revogação do Processo Administrativo nº 22025/23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