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2 de março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283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ANDRÉ AMARAL, MARCELO YOSHIDA, MAYR, ALEXANDRE "JAPA", FRANKLIN, SIMONE BELLIN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o Portal da Transparência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