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limpeza da Rua Antônio Frederico Ozanan, Bairro Santa Cru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