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3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testes de COVID-19 na Unidade de Pronto Atendimento Infantil - Upinh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