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bertura do estacionamento do Centro de Especialidades de Valinhos, na Avenida dos Esport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