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5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coleta de lixo no Largo São Sebasti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