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8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, ALEXANDRE "JAPA", FRANKLIN, MARCELO YOSHIDA, MAYR, 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Coordenadoria dos Direitos da Pessoa com Deficiên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