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9 de març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89/2024</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o Programa de Orientação e Planejamento Familiar no Âmbito Municipal.</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