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execução da Lei nº 5.647/2018 – Lista Espera Castraçõ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