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8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Requerimento nº 1.281/2023 - Monitoramento e Melhoria da Segurança na Travessia de Pedestres na Rua Domingos Tordin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