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març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8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a instalação de uma faixa de pedestres na Rua Júlio Prestes Albuquerque com a Avenida Gessy Lever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