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exemplar arbóreo, entre a esquina da Rua Luiz Ostanelli com a Avenida Tancredo Neves, Bairr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