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8 de març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218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ÔNICA MORAND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referente ao subsídio do transporte universitário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