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o Senhor Murivaldo Cabral de Lima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pelo falecimento do Senhor Murivaldo Cabral de Lim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Murivaldo Cabral de Lima faleceu dia 22 de março do ano de 2023, aos 71 (setenta e um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8 de març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649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649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361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3:00Z</dcterms:created>
  <dc:creator>Otavio Augusto Scalon</dc:creator>
  <dc:description/>
  <dc:language>en-US</dc:language>
  <cp:lastModifiedBy>Flavia</cp:lastModifiedBy>
  <cp:lastPrinted>2024-03-18T15:38:00Z</cp:lastPrinted>
  <dcterms:modified xsi:type="dcterms:W3CDTF">2024-03-18T18:36:00Z</dcterms:modified>
  <cp:revision>5</cp:revision>
  <dc:subject/>
  <dc:title/>
</cp:coreProperties>
</file>