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a Senhora Ignez Barrozo Trivellato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a Senhora Ignez Barrozo Trivellat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 Senhora Ignez Barrozo Trivellato faleceu dia 12 de março deste ano de 2024, aos 86 (oitenta e seis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8 de març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1648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  <w:lang w:val="en-US" w:eastAsia="en-US"/>
      </w:rPr>
      <w:t>Proc. Leg. nº 1648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360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Otavio Augusto Scalon</dc:creator>
  <dc:description/>
  <cp:keywords/>
  <dc:language>en-US</dc:language>
  <cp:lastModifiedBy>Juliana Elisa Lima</cp:lastModifiedBy>
  <cp:lastPrinted>2024-03-18T15:34:00Z</cp:lastPrinted>
  <dcterms:modified xsi:type="dcterms:W3CDTF">2024-03-18T18:37:00Z</dcterms:modified>
  <cp:revision>4</cp:revision>
  <dc:subject/>
  <dc:title/>
</cp:coreProperties>
</file>